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 xml:space="preserve">和谐内容全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力量如何将不和谐的内容转变为全新的创作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如何将不和谐的内容转变为全新的创作方向</w:t>
      </w:r>
      <w:r>
        <w:rPr>
          <w:sz w:val="32"/>
          <w:szCs w:val="32"/>
        </w:rPr>
        <w:t>&lt;/p&gt;&lt;p&gt;&lt;img src="/static-img/eNGDmNhihdgx-1fjZveEtFdmI_A0QPlcybCCxzd_K5ly5WqTtsmt87EH07OwAOa9.jpg"&gt;&lt;/p&gt;&lt;p&gt;</w:t>
      </w:r>
      <w:r>
        <w:rPr>
          <w:sz w:val="32"/>
          <w:szCs w:val="32"/>
        </w:rPr>
        <w:t>在这个快速变化的时代，内容是驱动一切的关键。然而，有时候，我们面临着一个问题：一开始就没有正确地设定目标，或者说，项目从一开始就缺乏清晰的定位。这时候，就需要我们运用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这一策略来调整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什么是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。简单来说，就是对那些看似无用的、不符合主流趋势或被认为是不成功的元素进行重新审视，并尝试找到其潜在价值。例如，在电影制作中，这意味着可以考虑使用一些被否定的剧本片段或角色，因为它们可能隐藏着某些独特的情感层次。</w:t>
      </w:r>
      <w:r>
        <w:rPr>
          <w:sz w:val="32"/>
          <w:szCs w:val="32"/>
        </w:rPr>
        <w:t>&lt;/p&gt;&lt;p&gt;&lt;img src="/static-img/Z6n2hZzOZN5W_VUU-tcDoVdmI_A0QPlcybCCxzd_K5n9aTi3XjT43i-vyE1T1yesyGgO8oE4aIhaUSeBILpNew.jpg"&gt;&lt;/p&gt;&lt;p&gt;</w:t>
      </w:r>
      <w:r>
        <w:rPr>
          <w:sz w:val="32"/>
          <w:szCs w:val="32"/>
        </w:rPr>
        <w:t>接下来，我们要谈谈“和谐内容全部”。这指的是一种方法论，它要求我们将所有相关信息整合起来，以形成一个完整而协调的一体。在实际操作中，可以通过多方面的人文关怀、深入研究用户需求以及跨部门合作等方式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将两者结合起来，即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，就是一种创造性思维与实践相结合的手法。它鼓励人们去发现那些被忽视了的问题，从而找到解决这些问题并使之成为引领潮流的事物的一种途径。</w:t>
      </w:r>
      <w:r>
        <w:rPr>
          <w:sz w:val="32"/>
          <w:szCs w:val="32"/>
        </w:rPr>
        <w:t>&lt;/p&gt;&lt;p&gt;&lt;img src="/static-img/HklCp3VOhohsaT-0kio6oVdmI_A0QPlcybCCxzd_K5n9aTi3XjT43i-vyE1T1yesyGgO8oE4aIhaUSeBILpNew.jpg"&gt;&lt;/p&gt;&lt;p&gt;</w:t>
      </w:r>
      <w:r>
        <w:rPr>
          <w:sz w:val="32"/>
          <w:szCs w:val="32"/>
        </w:rPr>
        <w:t>举个例子，比如有一家科技公司开发了一款新型智能手机，但市场反应冷淡。这时候，如果他们采取了传统做法，可能会选择完全放弃这种产品。但是，如果他们采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，他们会仔细分析失败原因，看看是否有哪些设计或者功能因素导致了消费者的抵触，然后根据这些发现进行改进，最终推出了一个既符合市场需求又具有创新性的新产品版本。这款手机最终获得了巨大的成功，被誉为行业中的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小有名气的小说家，他写了一部小说，但是由于故事线过于复杂，不少读者感到困惑。他决定采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，对原著进行大幅度修改，使得故事情节更加紧凑且易于理解。结果，这部小说销售量激增，并且获得了更多正面的评价。</w:t>
      </w:r>
      <w:r>
        <w:rPr>
          <w:sz w:val="32"/>
          <w:szCs w:val="32"/>
        </w:rPr>
        <w:t>&lt;/p&gt;&lt;p&gt;&lt;img src="/static-img/aXU_mmQw_2guNhJNobbd-FdmI_A0QPlcybCCxzd_K5n9aTi3XjT43i-vyE1T1yesyGgO8oE4aIhaUSeBILpNew.jpg"&gt;&lt;/p&gt;&lt;p&gt;</w:t>
      </w:r>
      <w:r>
        <w:rPr>
          <w:sz w:val="32"/>
          <w:szCs w:val="32"/>
        </w:rPr>
        <w:t>总结来说，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是一种非常有效的手段，它能够帮助我们从失败中学习成长，从不完美的地方寻找灵感，从而打造出真正受欢迎并且影响深远的作品。不管是在艺术领域还是商业世界，都能发挥其强大的作用。如果你遇到了类似的挑战，不妨尝试一下这种方法，或许你会惊喜地发现，那些原本似乎无用的东西，其实蕴含着改变命运的大智慧。</w:t>
      </w:r>
      <w:r>
        <w:rPr>
          <w:sz w:val="32"/>
          <w:szCs w:val="32"/>
        </w:rPr>
        <w:t>&lt;/p&gt;&lt;p&gt;&lt;a href = "/doc/347526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和谐内容全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力量如何将不和谐的内容转变为全新的创作方向</w:t>
      </w:r>
      <w:r>
        <w:rPr>
          <w:sz w:val="32"/>
          <w:szCs w:val="32"/>
        </w:rPr>
        <w:t>.doc" rel="alternate" download="347526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和谐内容全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力量如何将不和谐的内容转变为全新的创作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